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5E0B3"/>
  <w:body>
    <w:p>
      <w:pPr>
        <w:pStyle w:val="Normal"/>
        <w:jc w:val="center"/>
        <w:rPr>
          <w:rFonts w:ascii="Tahoma" w:hAnsi="Tahoma" w:eastAsia="Batang;바탕" w:cs="Tahoma"/>
          <w:b/>
          <w:b/>
          <w:sz w:val="40"/>
          <w:szCs w:val="40"/>
          <w:lang w:val="uk-UA"/>
        </w:rPr>
      </w:pPr>
      <w:r>
        <w:rPr>
          <w:rFonts w:cs="Tahoma" w:ascii="Tahoma" w:hAnsi="Tahoma"/>
          <w:b/>
          <w:sz w:val="40"/>
          <w:szCs w:val="40"/>
          <w:lang w:val="uk-UA"/>
        </w:rPr>
        <w:t>Дитячий позаміський заклад оздоровлення та відпочинку „Мрія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Заклад функціонує у літній період, починаючи з 1993 року. Метою діяльності закладу є реалізація прав кожної дитини на повноцінний відпочинок, оздоровлення, забезпечення змістовного дозвілля, задоволення інетересів і духовних запитів відповідно до індивідуальних потреб. </w:t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28"/>
          <w:szCs w:val="28"/>
          <w:lang w:val="uk-UA"/>
        </w:rPr>
        <w:tab/>
        <w:t>Розташув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>„Мрія” - сезонний, цілодобовий, пристосований, дитячий позаміський заклад оздоровлення та відпочинку, розміщений на базі Курінської загальноосвітньої школи І-ІІ ст. за адресою: Чернігівська область, Бахмацький район, село Курінь, вул. Міщенка, 28. Власником закладу є відділ освіти Бахмацької райдержадміністрації. Розташований поблизу хвойного лісу, що позитивно впливає на життєвий тонус та самопочуття дитини, активізує фізіологічні процеси людського організму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>Розміще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аний заклад приймає на оздоровлення дітей шкільного віку. Максимальна кількість місць, що вміщує заклад - 80. З урахуванням вікових особливостей та інтересів дітей у позаміському закладі оздоровлення та відпочинку створюються загони, чисельність яких не перевищує 35 осіб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ділом освіти протягом літнього періоду організовується робота закладу у декілька змін, тривалість кожної складає 21 день. Також призначається директор закладу та підбирається кваліфікований педагогічний персонал, що має досвід роботи з дітьм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Харчува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Забезпечується повноцінне 5-ти разове харчування дітей, відповідно до встановлених норм харчува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Програм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иховний процес у позаміському закладі оздоровлення та відпочинку „Мрія” здійснюється відповідно до індивідуальних можливостей, інтересів, нахилів та здібностей дітей, з урахуванням віку та з використанням різноманітних форм робот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35705</wp:posOffset>
            </wp:positionH>
            <wp:positionV relativeFrom="paragraph">
              <wp:posOffset>10160</wp:posOffset>
            </wp:positionV>
            <wp:extent cx="2704465" cy="2023745"/>
            <wp:effectExtent l="0" t="0" r="0" b="0"/>
            <wp:wrapTight wrapText="bothSides">
              <wp:wrapPolygon edited="0">
                <wp:start x="-67" y="0"/>
                <wp:lineTo x="-67" y="21443"/>
                <wp:lineTo x="21598" y="21443"/>
                <wp:lineTo x="21598" y="0"/>
                <wp:lineTo x="-6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</wp:posOffset>
            </wp:positionH>
            <wp:positionV relativeFrom="paragraph">
              <wp:posOffset>53975</wp:posOffset>
            </wp:positionV>
            <wp:extent cx="2590800" cy="19380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840</wp:posOffset>
            </wp:positionH>
            <wp:positionV relativeFrom="paragraph">
              <wp:posOffset>1788795</wp:posOffset>
            </wp:positionV>
            <wp:extent cx="2733675" cy="2045970"/>
            <wp:effectExtent l="0" t="0" r="0" b="0"/>
            <wp:wrapTight wrapText="bothSides">
              <wp:wrapPolygon edited="0">
                <wp:start x="-64" y="0"/>
                <wp:lineTo x="-64" y="21449"/>
                <wp:lineTo x="21598" y="21449"/>
                <wp:lineTo x="21598" y="0"/>
                <wp:lineTo x="-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13685</wp:posOffset>
            </wp:positionH>
            <wp:positionV relativeFrom="paragraph">
              <wp:posOffset>1693545</wp:posOffset>
            </wp:positionV>
            <wp:extent cx="2698750" cy="2023745"/>
            <wp:effectExtent l="0" t="0" r="0" b="0"/>
            <wp:wrapTight wrapText="bothSides">
              <wp:wrapPolygon edited="0">
                <wp:start x="-68" y="0"/>
                <wp:lineTo x="-68" y="21440"/>
                <wp:lineTo x="21600" y="21440"/>
                <wp:lineTo x="21600" y="0"/>
                <wp:lineTo x="-6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2:00Z</dcterms:created>
  <dc:creator>1</dc:creator>
  <dc:description/>
  <dc:language>en-US</dc:language>
  <cp:lastModifiedBy>Katya</cp:lastModifiedBy>
  <cp:lastPrinted>2017-02-27T09:27:00Z</cp:lastPrinted>
  <dcterms:modified xsi:type="dcterms:W3CDTF">2017-04-12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c000000000000010262800207f4200358026400</vt:lpwstr>
  </property>
</Properties>
</file>